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городского молодежного Профориентационного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рритория успеха» 15 декабря 2018 г.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Фору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Ч филиал ЧОУ ВО КИУ им. В.Г. Тимирясова (ИЭУП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г. Набережные Челны, пр. Московский, д. 67 (62/2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2835"/>
        <w:gridCol w:w="2133"/>
        <w:gridCol w:w="251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лощад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1.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2.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проб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предприятий, учебных заведений, школьн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площадок по 15 человек, школьники 8-10 класс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ы для учащихся  «Как правильно выбирать профессию и учебное заведени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лужб предприятий, учебных заведений, школьн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астер-классе после  прохождения проф. проб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ест игры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юридическая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Стартапыш» по  развитию предпринимательских навык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ики по профилю обуче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тдельным спискам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5.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и с успешными людьм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и и школьн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тдельным спискам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ьское собрани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учеников выпускных клас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5 человек от шко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5.00-17.00 свободное посещ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профессии будущег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проб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00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ориентационное тестирование: личность и профессия, ВУЗ или ССУ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 (коллективная заявк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явка на участие в профориентационном форуме «Территория успех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8г - для школьни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 про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е Челн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ые пробы  для учащихся  8-11 класс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стер-класс «Как выбрать профессию и учебное заведение»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аждую площадку, отдельный список.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бережные Челны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 руководителя группы.  тел.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язательно указать телефон и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руководителя группы для связ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98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/ полн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/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чная форма заполняется на всех участников, включая руководител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             __________/__________________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(на каждого учащи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явка на участие в профориентационном форуме "Территория успех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 участника: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класс, _________ Дата рождения/Полных лет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родителей/законных представителей (ФИО, тел.):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152 ФЗ РФ от 27.07.06 г. "О персональных данных" АНО "РМЦ ПОКиБ" осуществляет воспроизведение фотоснимков, размещение фотографий, сделанных во время "Форума" на сайте, в СМИ с указанием фамилии и имен (и без указания) участников, обработку персональных данных участников «Форума», содержащихся в заявке на участие в программных мероприятиях "Форума",  только с письменного согласия родителей /законных представите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 разрешаю на безвозмездной основе публиковать фотографии моего сына / доче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торых он (она) изображен (а), на официальных сайтах АНО "РМЦ ПОКиБ",  а также в других образовательных ресурсах и в качестве иллюстраций на мероприятиях: семинарах, конференциях, мастер-класс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 удостоверяю, что являюсь родителем ребенка и имею полное право предоставить настоящее разрешение. Я подтверждаю, что полностью ознакомлен (а) с вышеупомянутым разреш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условиями проведения форума «Территория успех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 см.) </w:t>
      </w:r>
      <w:r>
        <w:rPr>
          <w:rFonts w:cs="Times New Roman" w:ascii="Times New Roman" w:hAnsi="Times New Roman"/>
          <w:sz w:val="24"/>
          <w:szCs w:val="24"/>
        </w:rPr>
        <w:t xml:space="preserve"> ознакомлен и согла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/ _____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/законного представителя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/_____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учащегося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__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профориентационный фору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рритория успеха» для учащихся 8-10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ое посещение 15 декабря 2018 года с 15.00-17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форум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Территория успеха</w:t>
      </w:r>
      <w:r>
        <w:rPr>
          <w:rFonts w:cs="Times New Roman" w:ascii="Times New Roman" w:hAnsi="Times New Roman"/>
          <w:sz w:val="24"/>
          <w:szCs w:val="24"/>
        </w:rPr>
        <w:t>» АНО «Региональный молодежный центр профессиональной ориентации карьеры и бизнеса» совместно с МАУ «Центр по трудоустройству учащейся и студенческой молодежи» при поддержке Исполнительного комитета г. Набережные Челны,  АНО «Казанский открытый университет талантов 2.0», Торгово-промышленной палаты города на базе Набережночелнинского филиала ЧОУ ВО «КИУ им. В.Г. Тимирясова (ИЭУП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форума: 15 декабря День школьников и их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пробы, мастер-классы, квест-игры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мин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едит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уристическ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хатр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латное тестирование «личность и профессия» и «ВУЗ или ССУЗ», места ограничены, тестирование проводится по промокоду, который дается при регистрации на форум в В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toki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00-17.00 Родительское собрание на тему:</w:t>
      </w:r>
      <w:r>
        <w:rPr>
          <w:rFonts w:cs="Times New Roman" w:ascii="Times New Roman" w:hAnsi="Times New Roman"/>
          <w:sz w:val="24"/>
          <w:szCs w:val="24"/>
        </w:rPr>
        <w:t xml:space="preserve"> "Индивидуальный подход при выборе професс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Форума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Ч филиал ЧОУ ВО КИУ им. В.Г. Тимирясова (ИЭУП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дрес: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абережные Челны, пр. Московский, д. 67 (62/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с 15.00 до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и по телефону: 8 963-122-55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ться на форум можно: </w:t>
      </w:r>
      <w:r>
        <w:rPr>
          <w:rFonts w:cs="Times New Roman" w:ascii="Times New Roman" w:hAnsi="Times New Roman"/>
          <w:sz w:val="24"/>
          <w:szCs w:val="24"/>
        </w:rPr>
        <w:t xml:space="preserve">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tokib?w=app5619682_-1079297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телефону 8 963-122-55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0572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1" b="10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11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kib" TargetMode="External"/><Relationship Id="rId3" Type="http://schemas.openxmlformats.org/officeDocument/2006/relationships/hyperlink" Target="https://vk.com/tokib?w=app5619682_-107929743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15:00Z</dcterms:created>
  <dc:creator>LILYA</dc:creator>
  <dc:description/>
  <cp:keywords/>
  <dc:language>en-US</dc:language>
  <cp:lastModifiedBy>Ильсияр Раисовна</cp:lastModifiedBy>
  <cp:lastPrinted>2018-12-10T08:53:00Z</cp:lastPrinted>
  <dcterms:modified xsi:type="dcterms:W3CDTF">2018-12-11T14:15:00Z</dcterms:modified>
  <cp:revision>2</cp:revision>
  <dc:subject/>
  <dc:title>ИСПОЛНИТЕЛЬНЫЙ  КОМИТЕТ</dc:title>
</cp:coreProperties>
</file>